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809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9 сентября 2025 года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2045Ю в отношении должностного лица –  директора общества с ограниченной ответственностью «БМ Груп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убиной Веры Михайл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, паспорт *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5 года Зарубина В.М., являясь директором ООО «БМ Групп», расположенного по адресу: *, </w:t>
      </w:r>
      <w:r>
        <w:rPr>
          <w:sz w:val="27"/>
          <w:szCs w:val="27"/>
        </w:rPr>
        <w:t>не предоставила расчет по страховым взносам за 3 месяца 2025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5 года, чем совершила правонарушение, предусмотренное ст. 15.5 КоАП РФ.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убина В.М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8.07.2025 года, из которого следует, что Зарубина В.М., являясь должностным лицом, не предоставила </w:t>
      </w:r>
      <w:r>
        <w:rPr>
          <w:sz w:val="27"/>
          <w:szCs w:val="27"/>
        </w:rPr>
        <w:t>расчет по страховым взносам за 3 месяца 2025 года</w:t>
      </w:r>
      <w:r>
        <w:rPr>
          <w:sz w:val="28"/>
          <w:szCs w:val="28"/>
        </w:rPr>
        <w:t xml:space="preserve"> в налоговый орган в установленный срок;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2279 от 12.05.2025 года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939 от 28.07.2025 года подтверждается факт отправки протокола об административном правонарушении;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из ЕГРЮЛ;</w:t>
      </w:r>
    </w:p>
    <w:p>
      <w:pPr>
        <w:pStyle w:val="Normal"/>
        <w:rPr/>
      </w:pPr>
      <w:r>
        <w:rPr/>
        <w:tab/>
        <w:t>-</w:t>
      </w:r>
      <w:r>
        <w:rPr>
          <w:sz w:val="28"/>
          <w:szCs w:val="28"/>
        </w:rPr>
        <w:t xml:space="preserve">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заявлением о привлечении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Зарубиной В.М. установленной, квалифицирует ее действия по ст. 15.5 КоАП РФ, как </w:t>
      </w:r>
      <w:r>
        <w:rPr>
          <w:sz w:val="28"/>
          <w:szCs w:val="28"/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директора общества с ограниченной ответственностью «БМ Групп» Зарубину Веру Михайловну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sectPr>
      <w:type w:val="nextPage"/>
      <w:pgSz w:w="11906" w:h="16838"/>
      <w:pgMar w:left="1531" w:right="849" w:gutter="0" w:header="0" w:top="454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